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ind w:left="9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КЛИНСКОГО МУНИЦИПАЛЬНОГО РАЙОНА</w:t>
      </w:r>
    </w:p>
    <w:p>
      <w:pPr>
        <w:pStyle w:val="Heading"/>
        <w:ind w:left="9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СКОВСКОЙ ОБЛАСТИ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9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АВТОНОМНОЕ ОБРАЗОВАТЕЛЬНОЕ УЧРЕЖДЕНИЕ</w:t>
      </w:r>
    </w:p>
    <w:p>
      <w:pPr>
        <w:pStyle w:val="Heading3"/>
        <w:ind w:left="9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ПОЛНИТЕЛЬНОГО ОБРАЗОВАНИЯ 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«КЛИНСКАЯ ДЕТСКАЯ ШКОЛА ИСКУССТВ им. П.И. ЧАЙКОВСКОГО»</w:t>
      </w:r>
    </w:p>
    <w:p>
      <w:pPr>
        <w:pStyle w:val="Normal"/>
        <w:jc w:val="center"/>
        <w:rPr>
          <w:bCs/>
        </w:rPr>
      </w:pPr>
      <w:r>
        <w:rPr>
          <w:bCs/>
        </w:rPr>
        <w:t>(МАОУ ДО «КДШИ им. П.И. ЧАЙКОВСКОГО»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41600,  г. Клин, Московская область, ул.Захватаева, дом 9А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Тел.  8 (49624) 5-83-28;   тел/факс: 8 (49624) 2-56-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тогам проведения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Московского областного детского и юношеского конкурса</w:t>
      </w:r>
    </w:p>
    <w:p>
      <w:pPr>
        <w:pStyle w:val="Normal"/>
        <w:jc w:val="center"/>
        <w:rPr/>
      </w:pPr>
      <w:r>
        <w:rPr/>
        <w:t>«РУССКАЯ МУЗЫК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 ВРЕМЯ, МЕСТО ПРОВЕДЕНИЯ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30"/>
        <w:gridCol w:w="2503"/>
      </w:tblGrid>
      <w:tr>
        <w:trPr>
          <w:trHeight w:val="6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</w:tr>
      <w:tr>
        <w:trPr>
          <w:trHeight w:val="3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30, 31 марта-01 апреля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17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емориальный музыкальный музей-заповед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. Чайковского, г. К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Клинская детская школа искусств им. П.И. Чайковского», г. Кл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ОБЩИЕ СТАТИСТИЧЕСКИЕ ДА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66"/>
        <w:gridCol w:w="814"/>
        <w:gridCol w:w="900"/>
        <w:gridCol w:w="834"/>
        <w:gridCol w:w="96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ауре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иплом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т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те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4"/>
        <w:gridCol w:w="3600"/>
        <w:gridCol w:w="1260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Электро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те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осёлок Селятино, </w:t>
            </w:r>
          </w:p>
          <w:p>
            <w:pPr>
              <w:pStyle w:val="Normal"/>
              <w:rPr/>
            </w:pPr>
            <w:r>
              <w:rPr/>
              <w:t>Наро-Фомин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рп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Ш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уш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уровское </w:t>
            </w:r>
          </w:p>
          <w:p>
            <w:pPr>
              <w:pStyle w:val="Normal"/>
              <w:rPr/>
            </w:pPr>
            <w:r>
              <w:rPr/>
              <w:t>Орехово-Зуев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уш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АНАЛИЗ ПРОВЕДЕНИЯ КОНКУРС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осковский областной детский и юношеский конкурс «Русская музыка» проводится с 1997 года. Учредители конкурса – Министерство культуры Московской области и Администрация Клинского муниципального района. Конкурс проводится по номинациям «Фортепиано», «Струнно-смычковые инструменты», «Народные инструменты», «Духовые  инструменты». В этом году в конкурсе приняли участие 46 конкурсантов из 15 муниципальных образований Московской области: 30 – учащиеся ДМШ, ДШИ и 16 – студенты Профессиональ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йтинг участников по территориям:</w:t>
      </w:r>
    </w:p>
    <w:p>
      <w:pPr>
        <w:pStyle w:val="Normal"/>
        <w:jc w:val="both"/>
        <w:rPr/>
      </w:pPr>
      <w:r>
        <w:rPr/>
        <w:t>15 муниципальных образований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о. Балашиха  - МБУ ДО «Детская школа искусств № 1 им. Г.В. Свиридова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о. Балашиха  - МБУ ДО «Детская школа искусств № 3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2 конкурсанта – 0 лауреатов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Истра  - МБУ ДО «Истринская детская музыкальная школа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Клин - МАОУ ДО «Клнская детская школа искусств им. П.И. Чайковского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</w:t>
      </w:r>
      <w:r>
        <w:rPr/>
        <w:t>4 конкурсанта – 4 лауреата.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>г.о. Королёв - МБУ ДО «Детская хоровая школа «Подлипки» им. Б.А. Толочкова»: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2 конкурсанта – 2 лауреата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о. Котельники - МБУ ДО «Детская школа искусств им. В.К. Андреева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п. Селятино, Наро-Фоминский район - МАУ ДО «Школа искусств «Элегия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Куровское, Орехово-Зуевский район - МБУ ДО «Детская музыкальная школа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 xml:space="preserve">г.о. Пущино - МБУ ДО «Детская музыкальная школа им. А.А. Алябьева»: 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    </w:t>
      </w:r>
      <w:r>
        <w:rPr/>
        <w:t>1 конкурсант – 1 лауреат.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Реутов  - МАУ ДО «Детская музыкальная школа № 2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2 конкурсанта – 2 лауреата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Серпухов - МОУ ДОД «Детская музыкальная школа № 3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1 конкурсант – 0 лауреатов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>г. Солнечногорск - МУ ДО «Солнечногорская детская школа искусств»: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5 конкурсантов – 3 лауреа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 xml:space="preserve">г. Шатура - МАОУ ДО «Детская школа искусств им. Н.Н. Калинина»: 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   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     </w:t>
      </w:r>
      <w:r>
        <w:rPr/>
        <w:t>1 конкурсант – 1 лауреат.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г. Электросталь - МАУ ДО «Детская музыкальная школа»: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     </w:t>
      </w:r>
      <w:r>
        <w:rPr/>
        <w:t>1 конкурсант – 1 лауреат.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 xml:space="preserve">г. Химки - МАО ДО «Центральная детская школа искусств»: 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5 конкурсантов – 4 лауреата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>г. Химки - ГАПОУ МО «Московский Губернский колледж искусств»: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10 конкурсантов – 8 лауреатов.</w:t>
      </w:r>
    </w:p>
    <w:p>
      <w:pPr>
        <w:pStyle w:val="Normal"/>
        <w:numPr>
          <w:ilvl w:val="0"/>
          <w:numId w:val="2"/>
        </w:numPr>
        <w:spacing w:lineRule="exact" w:line="240" w:before="0" w:after="200"/>
        <w:jc w:val="both"/>
        <w:rPr/>
      </w:pPr>
      <w:r>
        <w:rPr/>
        <w:t>г. Пушкино - МБУ ДО «Детская музыкальная школа № 1»:</w:t>
      </w:r>
    </w:p>
    <w:p>
      <w:pPr>
        <w:pStyle w:val="Normal"/>
        <w:spacing w:lineRule="exact" w:line="240" w:before="0" w:after="200"/>
        <w:ind w:left="540" w:hanging="0"/>
        <w:jc w:val="both"/>
        <w:rPr/>
      </w:pPr>
      <w:r>
        <w:rPr/>
        <w:t xml:space="preserve">      </w:t>
      </w:r>
      <w:r>
        <w:rPr/>
        <w:t>1 конкурсант – 1 лауреат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г. Пушкино - ГАПОУ МО «Московский областной музыкальный колледж имени С.С. Прокофьева»: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 xml:space="preserve">      </w:t>
      </w:r>
      <w:r>
        <w:rPr/>
        <w:t>6 конкурсантов – 4 лауреат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одводя итоги конкурсных выступлений, жюри отметило высокий уровень исполнительского мастерства участников, о чём свидетельствует большое количество дипломов лауреатов и специальных дипломов. Из 46 конкурсантов – 36 лауреатов и 3 обладателя специальных дипломов. Все конкурсанты ответственно отнеслись к подбору репертуара в соответствии с программными требованиями, показали высокий исполнительский уровень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еподавателям было рекомендовано систематически работать над совершенствованием исполнительских навыков, над звукоизвлечением, больше внимания уделять выразительности и эмоциональности исполнения.  </w:t>
      </w:r>
    </w:p>
    <w:p>
      <w:pPr>
        <w:pStyle w:val="Normal"/>
        <w:ind w:firstLine="720"/>
        <w:jc w:val="both"/>
        <w:rPr/>
      </w:pPr>
      <w:r>
        <w:rPr/>
        <w:t>Был отмечен высокий уровень организации и проведения конкурса: все участники получили печатные информационные материалы (буклеты), лауреаты - эксклюзивные дипломы и кубки, были вручены специальные дипломы и подарки «За лучшее исполнение произведения П.И. Чайковского» и «За лучшее исполнение произведения русского композитора». Всем участникам были предоставлены репетиционные классы, была оказана необходимая техническая помощь во время выступления. В завершение мероприятия членам жюри были вручены благодарственные пись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Особо отмеченные выступления участников и педагогов (школы, муниципалитеты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За лучшее исполнение произведения П.И. Чайковского» – </w:t>
      </w:r>
      <w:r>
        <w:rPr>
          <w:b/>
        </w:rPr>
        <w:t>Мухаметшин Эмиль</w:t>
      </w:r>
      <w:r>
        <w:rPr/>
        <w:t xml:space="preserve"> (скрипка, старшая группа), 12 лет, МАО ДО «Центральная детская школа искусств», г. Химки, преподаватель – Заслуженный работник культуры Российской Федерации Егорова Людмила Михайловна, концертмейстер Баймулдина Айман Бейбитов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За лучшее исполнение произведения русского композитора» – </w:t>
      </w:r>
      <w:r>
        <w:rPr>
          <w:b/>
        </w:rPr>
        <w:t>Артёмова Анисия</w:t>
      </w:r>
      <w:r>
        <w:rPr/>
        <w:t xml:space="preserve"> (скрипка, младшая группа), 7 лет, МБУ ДО «Детская школа искусств № 1 им. Г.В. Свиридова», г. о. Балашиха, преподаватель Козлова Марина Васильевна, концертмейстер Усачёва Елена Борисов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За лучшее исполнение произведения русского композитора» – </w:t>
      </w:r>
      <w:r>
        <w:rPr>
          <w:b/>
        </w:rPr>
        <w:t>Просвирина Алевтина</w:t>
      </w:r>
      <w:r>
        <w:rPr/>
        <w:t xml:space="preserve"> (флейта, 1-2 курс), 2 курс, ГАПОУ МО «Московский областной музыкальный колледж им.С.С. Прокофьева», г. Пушкино, преподаватель Крылова Татьяна Викторовна, концертмейстер Бурцева Ирина Геннадьев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Лучший преподаватель» – </w:t>
      </w:r>
      <w:r>
        <w:rPr>
          <w:b/>
        </w:rPr>
        <w:t>Мотиенко Лариса Николаевна</w:t>
      </w:r>
      <w:r>
        <w:rPr/>
        <w:t>, МАОУ ДО «Клинская детская школа искусств им. П.И. Чайковского», г. Кли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Лучший преподаватель» – Заслуженный работник культуры Российской Федерации </w:t>
      </w:r>
      <w:r>
        <w:rPr>
          <w:b/>
        </w:rPr>
        <w:t>Егорова Людмила Михайловна</w:t>
      </w:r>
      <w:r>
        <w:rPr/>
        <w:t>, МАО ДО «Центральная детская школа искусств», г. Хим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Лучший концертмейстер» – </w:t>
      </w:r>
      <w:r>
        <w:rPr>
          <w:b/>
        </w:rPr>
        <w:t>Баймулдина Айман Бейбитовна</w:t>
      </w:r>
      <w:r>
        <w:rPr/>
        <w:t>, МАО ДО «Центральная детская школа искусств», г. Химки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Специальный диплом «Лучший концертмейстер» – </w:t>
      </w:r>
      <w:r>
        <w:rPr>
          <w:b/>
        </w:rPr>
        <w:t>Ковалёв Михаил Викторович</w:t>
      </w:r>
      <w:r>
        <w:rPr/>
        <w:t>, МБУ ДОД «Детская школа искусств им. В.К. Андреева» г. о. Котельники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Специальный диплом «Лучший концертмейстер» – </w:t>
      </w:r>
      <w:r>
        <w:rPr>
          <w:b/>
        </w:rPr>
        <w:t>Дьяков Ярослав Викторович</w:t>
      </w:r>
      <w:r>
        <w:rPr/>
        <w:t>, МАОУ ДО «Детская школа искусств им. Н.Н. Калинина» г. Шату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Лучший концертмейстер» – </w:t>
      </w:r>
      <w:r>
        <w:rPr>
          <w:b/>
        </w:rPr>
        <w:t>Шпак Елена Владимировна</w:t>
      </w:r>
      <w:r>
        <w:rPr/>
        <w:t>, МУ ДО «Солнечногорская детская школа искусств», г. Солнечногорс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й диплом «Лучший концертмейстер» – </w:t>
      </w:r>
      <w:r>
        <w:rPr>
          <w:b/>
        </w:rPr>
        <w:t>Бурцева Ирина Геннадьевна</w:t>
      </w:r>
      <w:r>
        <w:rPr/>
        <w:t xml:space="preserve">, ГАПОУ МО «Московский областной музыкальный колледж им.С.С. Прокофьева», г. Пушки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ЖЮР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Фортепиано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2633"/>
        <w:gridCol w:w="3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дин Александр Шефте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женный артист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штейн Денис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Российской Академии музыки имени Гнесиных, 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/>
            </w:pPr>
            <w:r>
              <w:rPr>
                <w:b/>
              </w:rPr>
              <w:t>Рамазанова Камиля Сеит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фортепиано  ГАПОУ МО «Московский Губернский колледж искусств», г. Хим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Струнно-смычковые инструменты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2574"/>
        <w:gridCol w:w="4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  <w:p>
            <w:pPr>
              <w:pStyle w:val="Normal"/>
              <w:rPr/>
            </w:pPr>
            <w:r>
              <w:rPr>
                <w:b/>
              </w:rPr>
              <w:t>Савченко Антон Игоревич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Академического камерного оркестра  «</w:t>
            </w:r>
            <w:r>
              <w:rPr>
                <w:lang w:val="en-US"/>
              </w:rPr>
              <w:t>Musica</w:t>
            </w:r>
            <w:r>
              <w:rPr/>
              <w:t xml:space="preserve"> </w:t>
            </w:r>
            <w:r>
              <w:rPr>
                <w:lang w:val="en-US"/>
              </w:rPr>
              <w:t>Viva</w:t>
            </w:r>
            <w:r>
              <w:rPr/>
              <w:t xml:space="preserve">», преподаватель ДМШ № 101, 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 Владимир Анатоль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струнного квартета им. А.А. Алябьева Московской областной филармонии, 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/>
            </w:pPr>
            <w:r>
              <w:rPr>
                <w:b/>
              </w:rPr>
              <w:t>Кузькова Ольга Викторовна</w:t>
            </w:r>
            <w:r>
              <w:rPr/>
              <w:t xml:space="preserve">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рунных инструментов  ГАПОУ МО «Московский Губернский колледж искусств», г. Хим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Народные инструменты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2568"/>
        <w:gridCol w:w="4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жюри </w:t>
            </w:r>
            <w:r>
              <w:rPr>
                <w:b/>
              </w:rPr>
              <w:t>Сенин Игорь Илларионович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трунных народных инструментов Российской Академии музыки имени Гнесиных, г. Моск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бидзе Кристина Бачуки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солистка Национального Академического оркестра народных инструментов им. Н.П. Осипова, доцент МГИМ им. А. Шнитке, г.Моск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/>
            </w:pPr>
            <w:r>
              <w:rPr>
                <w:b/>
              </w:rPr>
              <w:t>Микицкая Марина Анатольевна</w:t>
            </w:r>
            <w:r>
              <w:rPr/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народных инструментов  ГАПОУ МО «Московский Губернский колледж искусств», г. Химк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Духовые инструменты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2568"/>
        <w:gridCol w:w="4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жюри </w:t>
            </w:r>
            <w:r>
              <w:rPr>
                <w:b/>
              </w:rPr>
              <w:t>Лебединский Олег Викторо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и главный дирижер Губернаторского оркестр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илёв Александр Геннадьевич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искусствоведения, доцент Военного института Министерства обороны, член Союза композиторов РФ, 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 Александ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ент Московского Государственного института культуры, заведующий отделением духовых инструментов</w:t>
            </w:r>
            <w:r>
              <w:rPr/>
              <w:t xml:space="preserve"> ГАПОУ  МО «Московский Губернский колледж искусств», г. Химк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 xml:space="preserve"> </w:t>
      </w:r>
      <w:r>
        <w:rPr/>
        <w:t>ЛАУРЕАТЫ, ДИПЛОМАНТЫ, ПРИЗЁРЫ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1712"/>
        <w:gridCol w:w="1898"/>
        <w:gridCol w:w="12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,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, возрастная катег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я и концертмейс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о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Клинская детская школа искусств им. П.И. Чайк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средняя групп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др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енко Лар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музык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средняя групп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гин Пав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пруненко Ольга Всеволо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Солнечно-гор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средняя групп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вченко Алё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служенный работник культуры МО Метальникова Ирина Васи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Городской округ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МБУ ДО «Детская школа искусств № 1 им. Г.В. Свиридов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младшая группа)  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тёмова Ани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злова Марина Васильевн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. Усачёва Елена Борис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В.К. Андре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млад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Георг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ту Элла Витальевна </w:t>
            </w:r>
          </w:p>
          <w:p>
            <w:pPr>
              <w:pStyle w:val="Normal"/>
              <w:rPr/>
            </w:pPr>
            <w:r>
              <w:rPr/>
              <w:t>конц. Ковалёв 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Клинская детская школа искусств им. П.И. Чайк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млад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чинская Ирина Юрьевна </w:t>
            </w:r>
          </w:p>
          <w:p>
            <w:pPr>
              <w:pStyle w:val="Normal"/>
              <w:rPr/>
            </w:pPr>
            <w:r>
              <w:rPr/>
              <w:t xml:space="preserve">конц. Чернова Татьяна Мечислав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 ДО «Центральная детская школа искусст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ян Эли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луженный работник культуры РФ Егорова Людмила Михайл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. Баймулдина Айман Бейбит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Детская школа искусств им. Н.Н. Калин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шева Улья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льга Александровна</w:t>
            </w:r>
          </w:p>
          <w:p>
            <w:pPr>
              <w:pStyle w:val="Normal"/>
              <w:rPr/>
            </w:pPr>
            <w:r>
              <w:rPr/>
              <w:t>конц. Дьяков Ярослав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им. А.А.Аляб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рс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ветлана Владимировна</w:t>
            </w:r>
          </w:p>
          <w:p>
            <w:pPr>
              <w:pStyle w:val="Normal"/>
              <w:rPr/>
            </w:pPr>
            <w:r>
              <w:rPr/>
              <w:t>конц. Бартош Ирина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 ДО «Центральная детская школа искусст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н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Валентиновна</w:t>
            </w:r>
          </w:p>
          <w:p>
            <w:pPr>
              <w:pStyle w:val="Normal"/>
              <w:rPr/>
            </w:pPr>
            <w:r>
              <w:rPr/>
              <w:t>конц. Сходнев Александр Евген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музыкальная школ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олонч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Кс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ерафима Александровна</w:t>
            </w:r>
          </w:p>
          <w:p>
            <w:pPr>
              <w:pStyle w:val="Normal"/>
              <w:rPr/>
            </w:pPr>
            <w:r>
              <w:rPr/>
              <w:t>конц. Полищук Наталь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 Селятино, Наро-Фом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Школа искусств «Эле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ариса Анатольевна</w:t>
            </w:r>
          </w:p>
          <w:p>
            <w:pPr>
              <w:pStyle w:val="Normal"/>
              <w:rPr/>
            </w:pPr>
            <w:r>
              <w:rPr/>
              <w:t>конц. Карасева Анна Ег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 ДО «Центральная детская школа искусст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тар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Эми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луженный работник культуры РФ Егорова Людмила Михайл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. Баймулдина Айман Бейбит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 ДО «Центральная детская школа искусст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тар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рова Вале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сл.работник культуры РФ Егорова Людмила Михайл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. Баймулдина Айман Бейбит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музыкальная школ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тар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олонч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Татья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ерафима Александровна</w:t>
            </w:r>
          </w:p>
          <w:p>
            <w:pPr>
              <w:pStyle w:val="Normal"/>
              <w:rPr/>
            </w:pPr>
            <w:r>
              <w:rPr/>
              <w:t>конц. Полищук Наталь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1-2 кур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Ма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ва Ольга Викторовна</w:t>
            </w:r>
          </w:p>
          <w:p>
            <w:pPr>
              <w:pStyle w:val="Normal"/>
              <w:rPr/>
            </w:pPr>
            <w:r>
              <w:rPr/>
              <w:t>конц. Мелик-Бабаханова Ин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3-4 кур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наста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Светлана Александровна</w:t>
            </w:r>
          </w:p>
          <w:p>
            <w:pPr>
              <w:pStyle w:val="Normal"/>
              <w:rPr/>
            </w:pPr>
            <w:r>
              <w:rPr/>
              <w:t>конц. Щербаков Виталий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3-4 кур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ун Натал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Светлана Александровна</w:t>
            </w:r>
          </w:p>
          <w:p>
            <w:pPr>
              <w:pStyle w:val="Normal"/>
              <w:rPr/>
            </w:pPr>
            <w:r>
              <w:rPr/>
              <w:t>конц. Щербаков Виталий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Солнеч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Солнечно-гор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младшая группа)  балалай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чебаев 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 Тихонова Нина Николаевна</w:t>
            </w:r>
          </w:p>
          <w:p>
            <w:pPr>
              <w:pStyle w:val="Normal"/>
              <w:rPr/>
            </w:pPr>
            <w:r>
              <w:rPr/>
              <w:t>конц. Шпак Еле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оровая школа «Подлипки» им. Б.А. Толоч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младшая группа)  аккорде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иков Никол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Юлия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Клинская детская школа искусств им. П.И. Чайк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бая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лекс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Клинская детская школа искусств им. П.И. Чайк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балалай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Пё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Олег Владимирович</w:t>
            </w:r>
          </w:p>
          <w:p>
            <w:pPr>
              <w:pStyle w:val="Normal"/>
              <w:rPr/>
            </w:pPr>
            <w:r>
              <w:rPr/>
              <w:t>конц. Чернова Татьяна Мечисла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оровая школа «Подлипки» им. Б.А. Толоч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аккорде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икова Надеж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Юлия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Истрин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аккорде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гари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зь Надежд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лнеч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Солнечно-гор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таршая группа)  балалай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ев Ил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 Тихонова Нина Николаевна</w:t>
            </w:r>
          </w:p>
          <w:p>
            <w:pPr>
              <w:pStyle w:val="Normal"/>
              <w:rPr/>
            </w:pPr>
            <w:r>
              <w:rPr/>
              <w:t>конц. Шпак Еле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таршая группа)  дом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стова Елиза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зкина Нина Сергеевна</w:t>
            </w:r>
          </w:p>
          <w:p>
            <w:pPr>
              <w:pStyle w:val="Normal"/>
              <w:rPr/>
            </w:pPr>
            <w:r>
              <w:rPr/>
              <w:t>конц. Хренова Татьяна Льв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1-2 курс)  дом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ё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Марина Александровна</w:t>
            </w:r>
          </w:p>
          <w:p>
            <w:pPr>
              <w:pStyle w:val="Normal"/>
              <w:rPr/>
            </w:pPr>
            <w:r>
              <w:rPr/>
              <w:t>конц. Муродьянц Ири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3-4 курс)  бая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 Фёд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ктор Никол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3-4 курс)  дом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о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Марина Александровна</w:t>
            </w:r>
          </w:p>
          <w:p>
            <w:pPr>
              <w:pStyle w:val="Normal"/>
              <w:rPr/>
            </w:pPr>
            <w:r>
              <w:rPr/>
              <w:t>конц. Муродьянц Ири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3-4 курс)  дом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никова Май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Марина Александровна</w:t>
            </w:r>
          </w:p>
          <w:p>
            <w:pPr>
              <w:pStyle w:val="Normal"/>
              <w:rPr/>
            </w:pPr>
            <w:r>
              <w:rPr/>
              <w:t>конц. Муродьянц Ири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3-4 курс)  бая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яев Никол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цкая Мари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 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ые инструмен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3-4 курс)  аккорде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 Михаи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Михаил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Куровское,</w:t>
            </w:r>
          </w:p>
          <w:p>
            <w:pPr>
              <w:pStyle w:val="Normal"/>
              <w:rPr/>
            </w:pPr>
            <w:r>
              <w:rPr/>
              <w:t>Орехово-Зу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овые инструменты (средняя группа) тру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ячесл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 Михаил Евгеньевич</w:t>
            </w:r>
          </w:p>
          <w:p>
            <w:pPr>
              <w:pStyle w:val="Normal"/>
              <w:rPr/>
            </w:pPr>
            <w:r>
              <w:rPr/>
              <w:t>конц. Матвеева Юлия Пет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1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овые инструменты (1-2 курс) флей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Алевт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атьяна Викторовна</w:t>
            </w:r>
          </w:p>
          <w:p>
            <w:pPr>
              <w:pStyle w:val="Normal"/>
              <w:rPr/>
            </w:pPr>
            <w:r>
              <w:rPr/>
              <w:t>конц. Бурцева Ирина Геннад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овые инструменты (3-4 курс) клар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Ва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Юрий Иванович</w:t>
            </w:r>
          </w:p>
          <w:p>
            <w:pPr>
              <w:pStyle w:val="Normal"/>
              <w:rPr/>
            </w:pPr>
            <w:r>
              <w:rPr/>
              <w:t>конц. Поликарпова Ольг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овые инструменты (3-4 курс) клар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Анаста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Юрий Иванович</w:t>
            </w:r>
          </w:p>
          <w:p>
            <w:pPr>
              <w:pStyle w:val="Normal"/>
              <w:rPr/>
            </w:pPr>
            <w:r>
              <w:rPr/>
              <w:t>конц. Поликарпова Ольг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I</w:t>
      </w:r>
      <w:r>
        <w:rPr>
          <w:i/>
        </w:rPr>
        <w:t>.</w:t>
      </w:r>
      <w:r>
        <w:rPr>
          <w:i/>
          <w:lang w:val="en-US"/>
        </w:rPr>
        <w:t xml:space="preserve"> </w:t>
      </w:r>
      <w:r>
        <w:rPr/>
        <w:t>УЧАСТНИКИ: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28"/>
        <w:gridCol w:w="1809"/>
        <w:gridCol w:w="2022"/>
        <w:gridCol w:w="2029"/>
      </w:tblGrid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, рай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 коллед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, возрастная катег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я и концертмейстер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лнечногор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ДО «Солнечногорская 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млад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нко Соф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уженный работник культуры МО Метелькова Людмила Леони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Бодунова Татьяна Борисо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Хим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 ДО «Центральная 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младша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ип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а Алё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скова Алл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Сходнев Александр Евгеньевич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ерпух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Детская музыкальна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унно-смычковые инструменты (средняя групп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олонч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Анаста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инская Еле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Тесса Ольга Сергее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 Балаших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Детская школа искусств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ёдорова Екатер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Брык Наталья Александро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 Балаших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Детская школа искусств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ые инструменты (средняя группа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ззулин Арту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Брык Наталья Александро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ые инструмен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1-2 курс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ндеев Алекс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ачёва Екатерина Дмиртиевна</w:t>
            </w:r>
          </w:p>
          <w:p>
            <w:pPr>
              <w:pStyle w:val="Normal"/>
              <w:rPr/>
            </w:pPr>
            <w:r>
              <w:rPr/>
              <w:t>конц. Муродьянц Ирина Алексее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ые инструмен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1-2 курс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кина Алё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Марина Александровна</w:t>
            </w:r>
          </w:p>
          <w:p>
            <w:pPr>
              <w:pStyle w:val="Normal"/>
              <w:rPr/>
            </w:pPr>
            <w:r>
              <w:rPr/>
              <w:t>конц. Муродьянц Ирина Алексее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шк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ые инструмен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1-2 курс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никова Анаста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Ири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Михерская Яна Владиславовна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шк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ые инструмен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3-4 курс)  дом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пуц Анаста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ёзкина Ни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Тимофеев Максим Михайлович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лнечногор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Солнечногор-ская 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овые инструменты (старшая группа) саксоф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кин Александ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Игорь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Шпак Елена Владимиро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 Оргкомитета кон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иректор МАОУ ДО «Клинская ДШИ им. П.И. Чайковского»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 Перловский А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МП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Дата  __</w:t>
      </w:r>
      <w:r>
        <w:rPr>
          <w:color w:val="000000"/>
          <w:u w:val="single"/>
        </w:rPr>
        <w:t>19.04.2017 г.</w:t>
      </w:r>
      <w:r>
        <w:rPr>
          <w:color w:val="000000"/>
        </w:rPr>
        <w:t xml:space="preserve">__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. Глухова Галина Виктор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л. 8 (496) 242-56-58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9:00Z</dcterms:created>
  <dc:creator>КДШИ</dc:creator>
  <dc:description/>
  <cp:keywords/>
  <dc:language>en-US</dc:language>
  <cp:lastModifiedBy>RePack by Diakov</cp:lastModifiedBy>
  <dcterms:modified xsi:type="dcterms:W3CDTF">2017-06-06T09:39:00Z</dcterms:modified>
  <cp:revision>7</cp:revision>
  <dc:subject/>
  <dc:title>ОТЧЁТ</dc:title>
</cp:coreProperties>
</file>